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Introducing -- 'SumKick'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umKick is a utility that allows you to fix the 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 KICKSTART disk that you have modifi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ustomize your  KICKSTART  disk.   This utility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ll versions of the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SAGE:  SumKick [DF0:|DF1:|DF2:|DF3:] [-f(ixit)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o use this utility insert a KICKSTART disk in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ype:    SumKick DFx: -f      where 'x' is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ke sure the disk is write enabled or the checksu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TICE: This program is Copyright (C) 1987, Benjamin Fu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You are free to use this utility for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urposes only!    This utility can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electronic bulletin board systems  or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isks with the restriction that this messag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  part  of the  utility.   The  author re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commercial rights to this utility.         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